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341/89</w:t>
        <w:br/>
        <w:t>SUPERINTENDENCIA ADMINISTRATIVA</w:t>
        <w:br/>
        <w:t>b.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tramita la nota de d</w:t>
      </w:r>
      <w:r>
        <w:rPr>
          <w:rFonts w:eastAsia="Courier New" w:ascii="Courier New" w:hAnsi="Courier New"/>
          <w:color w:val="auto"/>
          <w:sz w:val="20"/>
          <w:lang w:val="es-ES_tradnl"/>
        </w:rPr>
        <w:t>ébi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20, obrante a fs, 1</w:t>
        <w:br/>
        <w:t>de la Caja Nacional de Ahorro y Seguro, atento lo mani-</w:t>
        <w:br/>
        <w:t>festado a fs. 13 por el Departamento de Tesorería y a</w:t>
        <w:br/>
        <w:t>fs- 14 por la Divi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</w:t>
        <w:br/>
        <w:t>nº 1041/89 cuya fotocopia obra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probar el 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INTA Y NUEVE MILLONES VEINTICINCO MIL NOVECIENTOS</w:t>
        <w:br/>
        <w:t>VEINTISIETE CON NOVENTA Y SEIS CENTAVOS (A</w:t>
        <w:br/>
        <w:t>39.025.927,96) y, en consecuencia, autorizar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 la Caja</w:t>
        <w:br/>
        <w:t>Nacional de Ahorro y Segura dicho importe correspondien-</w:t>
        <w:br/>
        <w:t>te a la póliza de aseguramiento contra incendi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004/0004420 que ampara los edificios y contenidos sitos</w:t>
        <w:br/>
        <w:t>en Lavalle 1638 y Villarino 2010 de esta Capital Fede-</w:t>
        <w:br/>
        <w:t>ral , por el periodo comprendido entre el 31 de enero de</w:t>
        <w:br/>
        <w:t>1989 y el 6 de enero de 1990, correspondiente a un ajus-</w:t>
        <w:br/>
        <w:t>te de capit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guros y Comisiones"  (1-05-002-1-12-1220-234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