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03/93-SUPERINTEM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4.-</w:t>
        <w:br/>
        <w:t>Visto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órdoba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 año</w:t>
        <w:br/>
        <w:t>1994, la resolución N° 2105/93 referente a la contratación de</w:t>
        <w:br/>
        <w:t>un agente con una categoría presupuestaria equivalente al</w:t>
        <w:br/>
        <w:t>cargo de oficial Mayor y de dos agentes con categoría presu-</w:t>
        <w:br/>
        <w:t>puestaria equivalente a la del cargo de auxiliar para desempe-</w:t>
        <w:br/>
        <w:t>ñarse en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haberes mientras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