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de-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nico) en la Ofi-</w:t>
        <w:br/>
        <w:t>cina de Mandamientos para la Justicia Nacional de la Capital Fe-</w:t>
        <w:br/>
        <w:t>deral, en reemplazo de la señorita Patricia María de la Serna /</w:t>
        <w:br/>
        <w:t>que renunció, al señor CHRISTIAN BUSCH FRER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l.983.234</w:t>
        <w:br/>
        <w:t>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