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3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8 días del mes de julio del año mil</w:t>
        <w:br/>
        <w:t>novecientos noventa y cuatro, reunidos en la Sala de Acuer-</w:t>
        <w:br/>
        <w:t>dos del Tribunal,  los señores Ministros que suscriben la</w:t>
        <w:br/>
        <w:t>presente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el día de la fecha ha ocurr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 el sensible fallecimiento del Dr. Marco Aurelio Risolía,</w:t>
        <w:br/>
        <w:t>ex Ministro de la Corte Suprema de Justicia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 deber del Tribunal asociar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duelo que provoca la desaparición del distinguido ex</w:t>
        <w:br/>
        <w:t>magistr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Izar en el Palacio de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en los demás edificios de los tribunales federales la</w:t>
        <w:br/>
        <w:t>bandera a inedia asta en el día de la fech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Dirigir nota de condolencia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familia del extinto con transcripción de la presente</w:t>
        <w:br/>
        <w:t>acord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Incluir su nombre en las tablas</w:t>
        <w:br/>
        <w:t>de honor del Tribun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Todo lo cual dispusieron y manda-</w:t>
        <w:br/>
        <w:t>ron, ordenando que se comunicase y registrase en el libro</w:t>
        <w:br/>
        <w:t>correspondiente, por ante mí, que doy f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28</Characters>
  <CharactersWithSpaces>78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7:33:00Z</dcterms:created>
  <dc:creator>Victor Pagnone</dc:creator>
  <dc:description/>
  <dc:language>en-US</dc:language>
  <cp:lastModifiedBy/>
  <dcterms:modified xsi:type="dcterms:W3CDTF">2006-09-26T1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