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1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6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82/95 -hasta el 30 de noviembre de 1996- referente a la</w:t>
        <w:br/>
        <w:t>contratación de los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Criminal y Correccio-</w:t>
        <w:br/>
        <w:t>nal n° 1 de Lomas de Zamo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