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27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SESENTA Y OCHO CON SETENTA Y NUEVE</w:t>
        <w:br/>
        <w:t>CENTAVOS ($ 4468,79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./13-31271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