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8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 xml:space="preserve">cidas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t.13 del decreto-ley 1285/58 (ley 14-467) y Regla-</w:t>
        <w:br/>
        <w:t>mentó para la Justicia Nacional, efectúase la siguiente designa-</w:t>
        <w:br/>
        <w:t>ción en la dotación de personal administrativo y técnico de la</w:t>
        <w:br/>
        <w:t>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578/89 al señor MARTIN TORRES (D.N.I. N° 20.004.913 -clase</w:t>
        <w:br/>
        <w:t>196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