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2787/74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sto el presente expediente relacionado con</w:t>
        <w:br/>
        <w:t>el estacionamiento de vehículos de magistrados y funciona-</w:t>
        <w:br/>
        <w:t>r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es de este Tribunal Nros./</w:t>
        <w:br/>
        <w:t>80/8 5 y 344/85 se dispuso otorgar obleas identifícatorias</w:t>
        <w:br/>
        <w:t>a los magistrados y funcionarios autorizados a estacionar</w:t>
        <w:br/>
        <w:t>en las playas sitas frente al Palacio de Justicia,en el</w:t>
        <w:br/>
        <w:t>terreno adyacente al inmueble de Uruguay 714 y en la acera</w:t>
        <w:br/>
        <w:t>sur de Tucumán, entre Talcahuano y Urugu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un mejor control de los agentes en-</w:t>
        <w:br/>
        <w:t>cargados de la custodia de las mismas y atendiendo, asimis-</w:t>
        <w:br/>
        <w:t>mo, a una mayor colaboración en las medidas de seguridad</w:t>
        <w:br/>
        <w:t>que se han dispuesto , es preciso que dichas obleas sean co-</w:t>
        <w:br/>
        <w:t>locadas en lugares visibles durante el ingreso y la perma-</w:t>
        <w:br/>
        <w:t>nencia del vehículo en el lugar de esta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Hacer saber a los magistr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ios poseedores de obleas identifícatorias para es-</w:t>
        <w:br/>
        <w:t>tacionamiento en la "dársena" ubicada frente al Palacio de</w:t>
        <w:br/>
        <w:t>Justicia, y a quienes se le otorgarán para las otras playas,</w:t>
        <w:br/>
        <w:t>que las mismas deber ser exhibidas en los parabrisas de los</w:t>
        <w:br/>
        <w:t>automotores mientras los vehículos se encuentran en los ci-</w:t>
        <w:br/>
        <w:t xml:space="preserve">tados lugares,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comuniqúese por intermedio de</w:t>
        <w:br/>
        <w:t xml:space="preserve">las Cámaras respectiva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