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208/8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4770/64 -Ref.nº79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1 de abril de 198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371.867/</w:t>
        <w:br/>
        <w:t>85 del registro de la Subsecretaría de Administración,</w:t>
        <w:br/>
        <w:t>por el cual la firma "Esteban A. Pauli" solicita actua-</w:t>
        <w:br/>
        <w:t>lización e intereses por mora en el pago del Certifica</w:t>
        <w:br/>
        <w:t>do Nº87 de Diferencia de Costos, y teniendo en cuenta</w:t>
        <w:br/>
        <w:t>la información producida a fs. 4 por el Departamento /</w:t>
        <w:br/>
        <w:t>de Arquitectura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 la Subsecretaría de Ad-</w:t>
        <w:br/>
        <w:t>ministración a liquidar y abonar a la firma "Esteban A-</w:t>
        <w:br/>
        <w:t>Pauli", la suma de PESOS ARGENTINOS CINCO MILLONES CIEN</w:t>
        <w:br/>
        <w:t>TO CINCUENTA Y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TRES MIL TRESCIENTOS TREINTA Y NUEVE ($a.</w:t>
        <w:br/>
        <w:t>5.153.339.-), en concepto de actualización e intereses</w:t>
        <w:br/>
        <w:t>por mora en el pago del Certificado Nº87 de Diferencia</w:t>
        <w:br/>
        <w:t>de Costo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El Departamento de Contaduría verifi-</w:t>
        <w:br/>
        <w:t>cara, previo a la liquidación de pago, las fechas y los</w:t>
        <w:br/>
        <w:t>montos mencionados en el estudio de fs.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Afectar el presente gasto a la Cuen-</w:t>
        <w:br/>
        <w:t>ta: "Plan de Trabajos P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blicos -Mendoza-" (1-05-004-4-/</w:t>
        <w:br/>
        <w:t>42-4210-67-01) del Presupuesto General de Gastos para /</w:t>
        <w:br/>
        <w:t>el Ejercicio Financiero del año 1985 (Art. 13 de la Le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Contabilidad)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4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devuélvase a la Subse-/</w:t>
        <w:br/>
        <w:t>cretaría de Administración, a sus efectos, previa inter-</w:t>
        <w:br/>
        <w:t>vención del Registro de Inmuebles Judiciales.-</w:t>
        <w:br/>
        <w:t>R.N.O'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