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02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702/2002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AR"/>
        </w:rPr>
        <w:t>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2        de                  mayo</w:t>
      </w:r>
      <w:r>
        <w:rPr>
          <w:rFonts w:ascii="Arial" w:hAnsi="Arial"/>
          <w:color w:val="auto"/>
          <w:sz w:val="20"/>
          <w:lang w:val="en-US"/>
        </w:rPr>
        <w:t xml:space="preserve">                </w:t>
      </w:r>
      <w:r>
        <w:rPr>
          <w:rFonts w:ascii="Arial" w:hAnsi="Arial"/>
          <w:color w:val="auto"/>
          <w:sz w:val="20"/>
          <w:lang w:val="es-ES_tradnl"/>
        </w:rPr>
        <w:t>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solicita la provisión de diez (10) garrafas de gas refrigerant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6 obra la solicitud efectuada por el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organismo mencionado en la cual manifiesta la necesidad de adquisici</w:t>
      </w:r>
      <w:r>
        <w:rPr>
          <w:rFonts w:eastAsia="Arial" w:ascii="Arial" w:hAnsi="Arial"/>
          <w:color w:val="auto"/>
          <w:sz w:val="20"/>
          <w:lang w:val="es-ES_tradnl"/>
        </w:rPr>
        <w:t>ón de dichas garrafas para ser utilizadas en las cámaras frigoríficas de cadáveres que se encuentran en (a Jefatura de Obducciones; por lo cual a fs. 3/5 adjunta presupuestos que permiten obtener el precio orientativo que demandará su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provis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tas partidas presupuestarias de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iquidar y abonar a la Dirección Pericial una partida especial por la suma de pesos mil quinientos ($ 1.500,-) con destino a la adquisición de diez (10) garrafas de gas refrigerante para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° 5720/72; resultando imprescindible que i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9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      comuniquese    y    gírese    sucesivamente    a      los      Departamentos    de Contabilidad y Presupuesto y de Liquidaciones,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