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00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53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diciembre de 1984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1.997/8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agregados del registro de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facturas de las Empresas que se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lan se encuentran vencidas y corresponden a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éctricos y sani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evitar futuras y continuas index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, de acuerdo a lo señalado por 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duría a fs. 1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Subsecretaría de Adminis-</w:t>
        <w:br/>
        <w:t>tración a liquidar una partida el Juzgado Federal de Pri-</w:t>
        <w:br/>
        <w:t>mera Instancia de San Juan, por la suma de PESOS ARGENTI-</w:t>
        <w:br/>
        <w:t>NOS OCHOCIENTOS DIEZ MIL ($a. 81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Transferir al mencionado Juzgado la suma</w:t>
        <w:br/>
        <w:t>antes citada para el pago de facturas por servicios eléc-</w:t>
        <w:br/>
        <w:t>tricos y servicios sanitarios y sus correspondientes in-</w:t>
        <w:br/>
        <w:t>dexaciones, con cargo de rendir cuenta documentada de su</w:t>
        <w:br/>
        <w:t>inversión y conforme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700.000.- "Servicios Eléctricos Sanjuaninos S.E"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110.000.- "Obras Sanitarias Sociedad del Esta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 Jua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a la Cuenta /</w:t>
        <w:br/>
        <w:t>"Electricidad, gas y agua" (1-05-002-1-12-1220-226) del</w:t>
        <w:br/>
        <w:t>Presu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Regístrese y devuélvase a la Subsecretaría</w:t>
        <w:br/>
        <w:t>de Administración, 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1</Characters>
  <CharactersWithSpaces>12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Proyectos Especiales</dc:creator>
  <dc:description/>
  <dc:language>en-US</dc:language>
  <cp:lastModifiedBy/>
  <dcterms:modified xsi:type="dcterms:W3CDTF">2007-03-23T11:00:00Z</dcterms:modified>
  <cp:revision>3</cp:revision>
  <dc:subject/>
  <dc:title>RESOLUCIÓN Nº 700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