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73/82.-               Exp. Nº 118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 nº 326/82; deja s/ ef.       a "SAM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 de febr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97.509/8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Subsecretaría de Administración, por el que se tramita la</w:t>
        <w:br/>
        <w:t>contratación directa nº 35/82, a los efectos de la provisión de diversos</w:t>
        <w:br/>
        <w:t>elementos de electricidad para distintos tribunales y organismos jud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1789 de fecha 28 de diciembre de 1981,</w:t>
        <w:br/>
        <w:t>se autorizó la citada contratación, habiéndose expedido la Comisión de /</w:t>
        <w:br/>
        <w:t>Preadjudicaciones respecto de las ofertas presentadas a fs. 419/420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ntratación Directa Nº 35/82, la que se adju-</w:t>
        <w:br/>
        <w:t>dica a las firmas que a continuación se consignan, por el importe total /</w:t>
        <w:br/>
        <w:t>de PESOS: MIL VEINTICUATRO MLLONES NOVECIENTOS TREINTA Y CINCO MIL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VEINTIDOS ($ 1.024.935.622.-) y por los motivos que en cada caso</w:t>
        <w:br/>
        <w:t>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ELECTRICIDAD HAEDO  S.A.C.I.F.I. y A.", 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l renglón Nº 210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 fs. 331/34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: CINCO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IENTOS CINCUENTA MIL....................          $ 5.8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Dto. 10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.A.M.E.  S.A.C.I.",  por la provis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ros. 129, 152 y 167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-, los renglones Nros. 153, 157, 164, 16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6, 191, 192, 202 (bis) y 203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válido- y los renglones Nros. 27 a 33, 4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, 54, 63, 67, 74, 80, 91 al 93, 115, 135, 13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9, 140, 143, 146 al 151, 154, 158, 161, 1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8 al 171, 173 al 175, 177 al 182, 187, 1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4, 195 y 207 -por única oferta válida-, de acuerdo</w:t>
        <w:br/>
        <w:t>a su presupuesto de fs. 344/353 y por el importe to-</w:t>
        <w:br/>
        <w:t>tal de PESOS: TRESCIENTOS DIECISEIS MILLONES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OS CINCUENTA Y NUEVE MIL TRESCIENTOS NOVENTA ...... $ </w:t>
      </w:r>
      <w:r>
        <w:rPr>
          <w:rFonts w:ascii="Courier New" w:hAnsi="Courier New"/>
          <w:sz w:val="20"/>
          <w:lang w:val="en-US"/>
        </w:rPr>
        <w:t>3l6.259.3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"MAPI S.R.L.", por la provisión de los renglones Nros.</w:t>
        <w:br/>
        <w:t>4, 5, 6 y 7 -por menor precio-, los renglones Nros. 1,</w:t>
        <w:br/>
        <w:t>2, 10, 117, 118, 155, 156, 193 y 206 -por menor precio</w:t>
        <w:br/>
        <w:t>válido- y los renglones Nros. 3, 8, 9, 87 y 102 -por</w:t>
        <w:br/>
        <w:t>única oferta válida-, 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354/368 y por el importe total de PESOS: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OCHENTA Y OCHO MILLONES DOSCIENTOS CINCO MIL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..............................................$  388.205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ELECTRICIDAD BUZALI", por la provisión de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ros. 208 y 209 —por menor precio-, de acuerdo a</w:t>
        <w:br/>
        <w:t>su presupuesto de fs. 369/381 y por el importe total</w:t>
        <w:br/>
        <w:t>de PESOS: CIENTO TREINTA Y TRES MIL TRESCIENTOS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DOS ............................................ $  133.3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 "MULTILUX S.A.", por la provisión de los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5, 94 a 96, 99, 100, 103 a 109, 111 a 113, 120, 121 y</w:t>
        <w:br/>
        <w:t>142 -por menor precio-, los renglones Nros. 19 al 26,</w:t>
        <w:br/>
        <w:t>36 al 39, 42, 44 al 52, 55 al 60, 64 al 66, 77, 78,</w:t>
        <w:br/>
        <w:t>116, 119, 122 al 128, 138, 144, 145, 160, 189, 190,</w:t>
        <w:br/>
        <w:t>204 y 205 -por menor precio válido— y los renglones</w:t>
        <w:br/>
        <w:t>Nros. 43, 82 y 83 -por única oferta válida-, de acuer-</w:t>
        <w:br/>
        <w:t>do a su presupuesto de fs. 382/392 y por el importe to-</w:t>
        <w:br/>
        <w:t>tal de PESOS: TRESCIENTOS CATORCE MILLONES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OCHENTA Y SIETE MIL CIEN .........................$  314.487.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esestimar los renglones Nros. 1 al 207 de la Oferta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Nros. 1 al 207 de la Oferta Nº 4, cotizaciones incluidas en fojas no firma-</w:t>
        <w:br/>
        <w:t>das (inc. 64, a, del decreto nº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Desestimar la Oferta Nº 6, por no ajustarse al plazo de</w:t>
        <w:br/>
        <w:t>entre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73/82.-                    Exp.  Nº  118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Desestimar, por no estar de acuerdo a lo solicitado, el ren-</w:t>
        <w:br/>
        <w:t>lón 41 de la Oferta Nº 2, los renglones 20, 21, 22, 23, 24, 25, 26, 29, 30 y 101</w:t>
        <w:br/>
        <w:t>de la Oferta Nº 3 y los renglones Nros. 3, 10, 41, 118 y 136 de la Oferta Nº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Desestimar, por no indicar marca del elemento ofrecido, los</w:t>
        <w:br/>
        <w:t>renglones 43, 61, 88, 89, 97, 98, 102, 110 y 114 de la Oferta Nº 2, los renglones</w:t>
        <w:br/>
        <w:t>61, 97, 98, 110 y 114 de la Oferta Nº 3 y los renglones 61, 97, 98, 110 y 114 de</w:t>
        <w:br/>
        <w:t>la Oferta Nº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º) Desestimar, por precio no equitativo, los renglones 73, 75,</w:t>
        <w:br/>
        <w:t>76, 136, 172, 196, 197, 199, 201 y 202 de la Oferta Nº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º) Declarar desiertos los renglones 14, 16, 17, 18, 85, 86 y 141</w:t>
        <w:br/>
        <w:t>por falta de ofertas y los renglones 11, 12, 13, 15, 34, 41, 61, 62, 68, 69, 70,</w:t>
        <w:br/>
        <w:t>71, 72, 73, 75, 76, 79, 81, 84, 88, 89, 90, 97, 98, 101, 110, 114, 130, 131, 132,</w:t>
        <w:br/>
        <w:t>133, 134, 136, 159, 163, 172, 176, 183, 184, 185, 186, 196, 197, 198, 199, 2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1 y 202, por falta de ofertas vá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º) Imputar el presente gasto de la siguiente manera:</w:t>
        <w:br/>
        <w:t>-$ 337.995.000.- a la Cuenta "Moblaje" (1-05-002-4-41-120-301),</w:t>
        <w:br/>
        <w:t>-$  12.745.820.- a la Cuenta "Cueros, plásticos, caucho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5.850.000.- a la Cuenta "Otras inversiones" (1-05-002-4-41-4120-3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43.634.545.- a la Cuenta "Metales comunes y sus manufactura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</w:t>
      </w:r>
      <w:r>
        <w:rPr>
          <w:sz w:val="20"/>
          <w:lang w:val="en-US"/>
        </w:rPr>
        <w:t xml:space="preserve">524.710.257.- </w:t>
      </w:r>
      <w:r>
        <w:rPr>
          <w:sz w:val="20"/>
          <w:lang w:val="es-ES_tradnl"/>
        </w:rPr>
        <w:t>a la Cuenta "Otros bienes de consumo" (1-05-002-1-12-1210-225)</w:t>
        <w:br/>
        <w:t>del Presupuesto General de Gastos para el Ejercicio Financi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º) Regístrese y devuélvase al Departamento de Compras, a sus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395</Characters>
  <CharactersWithSpaces>4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3:00Z</dcterms:modified>
  <cp:revision>3</cp:revision>
  <dc:subject/>
  <dc:title>RESOLUCION Nº 17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