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1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izase a la Subsecretaría de Administración</w:t>
        <w:br/>
        <w:t>a afectar la suma de AUSTRALES QUINIENTOS SESENTA Y UN</w:t>
        <w:br/>
        <w:t>MIL CUATROCIENTOS CINCUENTA Y NUEVE CON TREINTA CENTAVOS</w:t>
        <w:br/>
        <w:t>($A 561.459,30) -a fin de abonar el Certificado de Varia-</w:t>
        <w:br/>
        <w:t>ciones de Costos N° 26 de la firma "GAP S.A. C.I.F. e</w:t>
        <w:br/>
        <w:t>I." referido a los trabajos realizados en la Cámara Fede-</w:t>
        <w:br/>
        <w:t>ral de Apelaciones de Paraná- a la Cuenta Especial 510 -</w:t>
        <w:br/>
        <w:t>Infraestructura Judicial "Ampliaciones y Remodelacio-</w:t>
        <w:br/>
        <w:t>nes"-Todo el País- (1-05-004-4-42-4210-93-01) del Presu-</w:t>
        <w:br/>
        <w:t>puesto General de Gastos para el Ejercicio Financiero</w:t>
        <w:br/>
        <w:t>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