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EXPEDIENTE N° 17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 en lo Criminal</w:t>
        <w:br/>
        <w:t>N° 5 de la Capital Fede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1/2001, hasta el 21 de mayo del 2002, referente a la licencia sin goce de sueldo</w:t>
        <w:br/>
        <w:t>concedida oportunamente al oficial mayor (relator) del cit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</w:t>
        <w:br/>
        <w:t>Federico Frontini; en virtud de lo establecido en el art.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