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4/84.                                       EXP. N° 1.16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4 de octubre de 1984.</w:t>
        <w:br/>
        <w:t>VISTA la presentación formulada por el Dr. Orlando</w:t>
        <w:br/>
        <w:t>Gal lo a fs. 1/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.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) Q</w:t>
      </w:r>
      <w:r>
        <w:rPr>
          <w:rFonts w:ascii="Arial" w:hAnsi="Arial"/>
          <w:sz w:val="20"/>
          <w:lang w:val="es-ES_tradnl"/>
        </w:rPr>
        <w:t>ue por decreto N° 3255 del 1° de octubre,</w:t>
        <w:br/>
        <w:t>el Poder Ejecutivo Nacional dispuso el cese en sus cargos /</w:t>
        <w:br/>
        <w:t>-a partir de esa fecha-, de los señores magistrados que se</w:t>
        <w:br/>
        <w:t>encuentran desempeñando funciones en 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s Nacional es o /</w:t>
        <w:br/>
        <w:t>Federales de Apelación y Juzgados Nacionales o Federales de</w:t>
        <w:br/>
        <w:t>Primera instancia, con excepción de aquellos que hubieran /</w:t>
        <w:br/>
        <w:t>sido designados con posterioridad al 10 de diciembre de 1983,</w:t>
        <w:br/>
        <w:t>con acuerdo del Honorable Senado de la Nación, y de los que</w:t>
        <w:br/>
        <w:t>se designan en comisión (art. 8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n el artículo 6o del referido decreto,</w:t>
        <w:br/>
        <w:t>se nombro en comisión Juez Federal de Primera Instancia de /</w:t>
        <w:br/>
        <w:t>Mercedes al Dr. Eduardo Santiago Pisoní. En oonsecuenc¡a, la</w:t>
        <w:br/>
        <w:t>situación del Dr. Gallo encuadra en el supuest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las medidas cuyo dictado pretende el //</w:t>
        <w:br/>
        <w:t>peticionante (fs. 2), tienden a impedir la ejecución de un /</w:t>
        <w:br/>
        <w:t>acto emanado de otro poder del Estado, y su adopción excede</w:t>
        <w:br/>
        <w:t>las facultades de superintendencia que sobre los tribunales</w:t>
        <w:br/>
        <w:t>tiene la Corte Suprema (Confr. doctr. Fallos: 241:50; Res.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6/84 y 995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, además, la presentación no constituy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judicial y no se encuentran reunidos los extremos que /</w:t>
        <w:br/>
        <w:t>autorizan la intervención originari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</w:t>
        <w:br/>
        <w:t>petición del Dr. Orlando Ga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Victor Pagnone</dc:creator>
  <dc:description/>
  <dc:language>en-US</dc:language>
  <cp:lastModifiedBy/>
  <dcterms:modified xsi:type="dcterms:W3CDTF">2007-03-23T10:50:00Z</dcterms:modified>
  <cp:revision>3</cp:revision>
  <dc:subject/>
  <dc:title>RESOLUCION Nº 100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