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3377/97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63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y lo dispuesto mediante resolución N°</w:t>
        <w:br/>
        <w:t>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y en razón de las necesidades</w:t>
        <w:br/>
        <w:t>funcionales expuestas (traslado de materiales, equipos y herramientas), se advierte la</w:t>
        <w:br/>
        <w:t>necesidad de asignar un vehículo del tipo utilitario al organismo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a fs. 17, obra la conformidad del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respecto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 la</w:t>
        <w:br/>
        <w:t>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signar        a        los        efectos        dispuestos</w:t>
        <w:br/>
        <w:t>precedentemente el vehículo marca Ford F-100, dominio C - 1.337.74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