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955/84                           EXP. N° 134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1984.-</w:t>
        <w:br/>
        <w:t>En atención a lo solicitado por la Procu-</w:t>
        <w:br/>
        <w:t>ración General de la Nación, y resultando necesario por ra-</w:t>
        <w:br/>
        <w:t>zones de mejor servicio que la vacante de personal adminis-</w:t>
        <w:br/>
        <w:t>trativo y técnico -contratado- producida por la renuncia de</w:t>
        <w:br/>
        <w:t>la señorita María Gabriela Serantes sea cubierta, hágase sa-</w:t>
        <w:br/>
        <w:t>ber que no se hará efectiva en carácter de excepción lo dis-</w:t>
        <w:br/>
        <w:t>puesto en la Resolución 70 2/81 pudiendo en consecuencia con-</w:t>
        <w:br/>
        <w:t>tratar 3 la señorita Estela Beatriz Garcia Liñeiro {D.N.I.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14.927.974 -clase 1962-) en su reempla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5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S/8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.                                 EXP. N°. 1.019/8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4.</w:t>
        <w:br/>
        <w:t>La Corte Suprema, en el Acuerdo de la fecha, tomó</w:t>
        <w:br/>
        <w:t>conocimiento del pedido de la Defensoría Oficial ante la //</w:t>
        <w:br/>
        <w:t>Corte Suprema de Justicia de la Nación y Tribunales Federa-</w:t>
        <w:br/>
        <w:t>les, y resolvió no autorizar la designación interina de Se-</w:t>
        <w:br/>
        <w:t>cretarío, por no considerarlo pru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3</Characters>
  <CharactersWithSpaces>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955/84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