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3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.656/96</w:t>
        <w:br/>
        <w:t>ADMINISTRACIÓN GENERAL</w:t>
        <w:br/>
        <w:t>MFG. 2127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Dirección de Administración Financiera a fin de que</w:t>
        <w:br/>
        <w:t>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