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>498</w:t>
      </w:r>
      <w:r>
        <w:rPr>
          <w:rFonts w:eastAsia="Courier New" w:ascii="Courier New" w:hAnsi="Courier New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354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6</w:t>
      </w:r>
      <w:r>
        <w:rPr>
          <w:rFonts w:ascii="Courier New" w:hAnsi="Courier New"/>
          <w:color w:val="auto"/>
          <w:sz w:val="20"/>
          <w:lang w:val="es-ES"/>
        </w:rPr>
        <w:t xml:space="preserve"> de abril </w:t>
      </w:r>
      <w:r>
        <w:rPr>
          <w:rFonts w:ascii="Courier New" w:hAnsi="Courier New"/>
          <w:color w:val="auto"/>
          <w:sz w:val="20"/>
          <w:lang w:val="es-ES_tradnl"/>
        </w:rPr>
        <w:t>de 1993.</w:t>
        <w:br/>
        <w:t>Visto lo solicitado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Direct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a Obra social del Poder Judicial y en ejercicio de las</w:t>
        <w:br/>
        <w:t>facultades establecidas en el art.13 del decreto-ley 1285/58</w:t>
        <w:br/>
        <w:t>(Ley 14.467) y 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</w:t>
        <w:br/>
        <w:t>dotación de personal de la Obra Social del Poder 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ADMINISTRATIVO: en reemplazo de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 Miriam</w:t>
        <w:br/>
        <w:t>Mancino que fue promovida a la señorita PAULA CECILIA</w:t>
        <w:br/>
        <w:t>GUGLIELMOTTI (D.N.I. N°24.197.172 -clase 1975-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