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1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agosto de 1981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  <w:br/>
        <w:t>septiembre próximo- la renuncia presentada por el Au-</w:t>
        <w:br/>
        <w:t>xiliar Principal de 2da. (Notificador) de la Oficina</w:t>
        <w:br/>
        <w:t>de Notificaciones para la Justicia Nacional, señor /</w:t>
        <w:br/>
        <w:t>Publio Javier Maria Fer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