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5/90</w:t>
        <w:br/>
        <w:t>SUPERINTENDENCIA ADMINISTRATIVA</w:t>
        <w:br/>
        <w:t>G.B.5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LA LEY S.A." la adquisición de</w:t>
        <w:br/>
        <w:t>dos (2) Colecciones de "Anales de Legislación Argentina"</w:t>
        <w:br/>
        <w:t>-compuesta por 111 tomos cada una, incluida la suscrip-</w:t>
        <w:br/>
        <w:t>ción para el año 1990 y repertorios por los periodos</w:t>
        <w:br/>
        <w:t>1952/76 '(6 para cada colección), 1977/81 (2 para cada co-</w:t>
        <w:br/>
        <w:t>lección) y 1982/87 (1 para cada colección)- con destino</w:t>
        <w:br/>
        <w:t>a la Biblioteca Central "Dr. Roberto Repetto"; y tenien-</w:t>
        <w:br/>
        <w:t>do en cuenta la conformidad prestada por el señor Direc-</w:t>
        <w:br/>
        <w:t>tor General de Bibliotecas del Tribunal a fs. 6, lo esta-</w:t>
        <w:br/>
        <w:t>blecido en el arti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, apartado g) de la</w:t>
        <w:br/>
        <w:t>Ley de Contabilidad y sus decretos reglamentarios y lo</w:t>
        <w:br/>
        <w:t>dis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tratar directamente con la Edito-</w:t>
        <w:br/>
        <w:t>rial "LA LEY S.A." la suscripción de referencia, de</w:t>
        <w:br/>
        <w:t>acuerdo a su presupuesto de fs. 3 y por el importe total</w:t>
        <w:br/>
        <w:t>de AUSTRALES CUARENTA Y OCHO MILLONES SEISCIENTOS MIL ($A</w:t>
        <w:br/>
        <w:t>48.600.000.-), neto (pago anticipado según decreto nº</w:t>
        <w:br/>
        <w:t>1082/6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Colecciones y elementos de bibliotecas y museos" (1-</w:t>
        <w:br/>
        <w:t>05-002-4-41-4110-281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iculo 13</w:t>
        <w:br/>
        <w:t>d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Ley de Contabilidad)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