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</w:t>
      </w:r>
      <w:r>
        <w:rPr>
          <w:rFonts w:ascii="Times New Roman" w:hAnsi="Times New Roman"/>
          <w:color w:val="auto"/>
          <w:sz w:val="20"/>
          <w:lang w:val="es-ES_tradnl"/>
        </w:rPr>
        <w:t xml:space="preserve">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1 de mayo de 1989.</w:t>
        <w:br/>
        <w:t>Toda vez qu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-</w:t>
        <w:br/>
        <w:t>cios por la que se reclama legitimo abono carecía de la corres-</w:t>
        <w:br/>
        <w:t>pondiente norma reglamentaria que la autorizase, este Tribunal</w:t>
        <w:br/>
        <w:t>no considera procedente lo reclamado, lo que así se decl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