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9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30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30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0/85 del re-</w:t>
        <w:br/>
        <w:t>gistro del Departamento de Compras por el que se tramita</w:t>
        <w:br/>
        <w:t>la Licitación Pública n° 655/85 a los efectos de lograr- /</w:t>
        <w:br/>
        <w:t>la provisión de diversos elementos para electricidad e i-</w:t>
        <w:br/>
        <w:t>luminaclSn con destino al Departamento de Producción y //</w:t>
        <w:br/>
        <w:t>Mantenimiento;</w:t>
      </w:r>
      <w:r>
        <w:rPr>
          <w:sz w:val="20"/>
        </w:rPr>
        <w:t xml:space="preserve"> y</w:t>
        <w:br/>
      </w: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9/85 de la Secreta</w:t>
        <w:br/>
        <w:t>ría de Superintendencia Administrativa de fecha 21 de no-</w:t>
        <w:br/>
        <w:t>viembre ppdo. (confr fs. 31/31 vta.), habiéndose expedi-</w:t>
        <w:br/>
        <w:t>do respecto de las ofertas presentadas la Comisión de Pre-</w:t>
        <w:br/>
        <w:t>adjudicaciones a fs. 176/176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ública n° 655/8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mporte total de AUSTRALES DIEZ MIL TRESCIENTOS //</w:t>
        <w:br/>
        <w:t>CUARENTA Y CUATRO CON CUARENTA Y DOS CENTAVOS ($A ////////</w:t>
        <w:br/>
        <w:t>10.344,42) y adjudicar a las firmas que se indican segui-</w:t>
        <w:br/>
        <w:t>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EQUIPOBRAS S.R.L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9 -por menor precio» de acuer-</w:t>
        <w:br/>
        <w:t>do a su presupuesto de fs. 45/,</w:t>
        <w:br/>
        <w:t>50 y por el importe tota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USTRALES TREINTA Y NUEVE </w:t>
      </w:r>
      <w:r>
        <w:rPr>
          <w:sz w:val="20"/>
        </w:rPr>
        <w:t>····</w:t>
      </w:r>
      <w:r>
        <w:rPr>
          <w:sz w:val="20"/>
          <w:lang w:val="es-ES_tradnl"/>
        </w:rPr>
        <w:t xml:space="preserve">    $A        39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ELECTRICIDAD CHICLANA de RO-</w:t>
        <w:br/>
        <w:t>BERTO SANTOANNI" renglones //</w:t>
        <w:br/>
        <w:t>nos. 4,</w:t>
      </w:r>
      <w:r>
        <w:rPr>
          <w:sz w:val="20"/>
        </w:rPr>
        <w:t xml:space="preserve"> </w:t>
      </w:r>
      <w:r>
        <w:rPr>
          <w:sz w:val="20"/>
          <w:lang w:val="es-ES_tradnl"/>
        </w:rPr>
        <w:t>5,</w:t>
      </w:r>
      <w:r>
        <w:rPr>
          <w:sz w:val="20"/>
        </w:rPr>
        <w:t xml:space="preserve"> </w:t>
      </w:r>
      <w:r>
        <w:rPr>
          <w:sz w:val="20"/>
          <w:lang w:val="es-ES_tradnl"/>
        </w:rPr>
        <w:t>14 y 34 -por menor //</w:t>
        <w:br/>
        <w:t>precio- y renglones nos. 6,35</w:t>
        <w:br/>
        <w:t>y 36 -por menor precio válido-</w:t>
        <w:br/>
        <w:t>de acuerdo a su presupuesto de</w:t>
        <w:br/>
        <w:t>fs. 62/66 y por el importe to-</w:t>
        <w:br/>
        <w:t>tal de AUSTRALES TRESCIENTOS /</w:t>
        <w:br/>
        <w:t>NOVENTA Y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 CON OCH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VOS   ..............................         $A</w:t>
      </w:r>
      <w:r>
        <w:rPr>
          <w:sz w:val="20"/>
        </w:rPr>
        <w:t xml:space="preserve">   3</w:t>
      </w:r>
      <w:r>
        <w:rPr>
          <w:sz w:val="20"/>
          <w:lang w:val="es-ES_tradnl"/>
        </w:rPr>
        <w:t>98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DAHUJORI SC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</w:t>
        <w:br/>
        <w:t>-por menor precio- de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presupuesto de fs* 67/72        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 VEINTICINCO ................ .    $A________12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8 ds. f.f.</w:t>
        <w:br/>
        <w:t>A) "DISTRIBUIDORA INDUSTRIAL MATÍ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 -por menor precio válido"-</w:t>
        <w:br/>
        <w:t>de acuerdo a su presupuesto de fs.</w:t>
        <w:br/>
        <w:t>73/79 y por el importe total d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OS MIL TRESCIENTOS CIN-     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Y DOS ......................    $A     2.35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ELECTROMECÁNICA ALFA S.A.C.I.F.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I.</w:t>
      </w:r>
      <w:r>
        <w:rPr>
          <w:rFonts w:ascii="Arial" w:hAnsi="Arial"/>
          <w:sz w:val="20"/>
          <w:lang w:val="es-ES_tradnl"/>
        </w:rPr>
        <w:t>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7 -por menor precio-</w:t>
        <w:br/>
        <w:t>de acuerdo a su presupuesto de fs.-</w:t>
        <w:br/>
        <w:t>80/86 y por el importe total de AUS-                               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LES DOS CON SETENTA Y CINCO ...    $A________  2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CASA ELECTRIC NORTE S.A." renglo-</w:t>
        <w:br/>
        <w:t>nes nos. 2,7,8,23,25,26,30,31,32,'/</w:t>
        <w:br/>
        <w:t>33,49 y 51 -por menor precio- de a-</w:t>
        <w:br/>
        <w:t>cuerdo a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supuesto de fs. 87/</w:t>
        <w:br/>
        <w:t>94 y por el importe total de AUSTRA-</w:t>
        <w:br/>
        <w:t>LES UN MIL OCHOCIENTOS SEIS CON V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CINCO CENTAVOS..................   $A     1.806/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""CONEFE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</w:t>
        <w:br/>
        <w:t>nor precio- 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-por me-</w:t>
        <w:br/>
        <w:t>nor precio válido- de acuerdo a su /</w:t>
        <w:br/>
        <w:t>presupuesto de fs. 95/97 y 173/175 /</w:t>
        <w:br/>
        <w:t>por el 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CIENTOS QUINCE.................   $A________31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DECORSAN S.R.L." renglones nos. 11,</w:t>
        <w:br/>
        <w:t>15,16,20,21 y 24 -por menor precio-</w:t>
        <w:br/>
        <w:t>y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-por menor precio vá-</w:t>
        <w:br/>
        <w:t>lido- de acuerdo a su presupuesto de</w:t>
        <w:br/>
        <w:t>fs. 102/107 y por el importe total /</w:t>
        <w:br/>
        <w:t>de AUSTRALES UN MIL NOVECIENTOS CUA-</w:t>
        <w:br/>
        <w:t>RENTA Y SEIS CON SETENTA Y CINCO CEN   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VOS .............................7  $A     1.946,7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"MANUEL BELTRAN" renglones nos. 27,</w:t>
        <w:br/>
        <w:t>28, y 29 -por menor precio- de acuer-</w:t>
        <w:br/>
        <w:t>do a su presupuesto de fs. 115/121 y</w:t>
        <w:br/>
        <w:t>por el importe total de AUSTRALES //</w:t>
        <w:br/>
        <w:t>CIENTO. TREINTA Y TRES CON NOVENTA Y</w:t>
        <w:br/>
        <w:t>SEIS CENTAVOS......................   $A________133,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57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130/85</w:t>
        <w:br/>
      </w:r>
      <w:r>
        <w:rPr>
          <w:sz w:val="20"/>
          <w:lang w:val="es-ES_tradnl"/>
        </w:rPr>
        <w:t xml:space="preserve">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j) "WALMAR S.A.C.I.F.I."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10, 37,38,40,44 y 45</w:t>
        <w:br/>
        <w:t>-por menor precio- de acuer-</w:t>
        <w:br/>
        <w:t>do a su presupuesto de fs. /</w:t>
        <w:br/>
        <w:t>122/124 y por el importe to-</w:t>
        <w:br/>
        <w:t>tal de AUSTRALES DOS MIL NO-</w:t>
        <w:br/>
        <w:t>VECIENTOS SETENTA Y DOS CON    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ENTA Y CUATRO CENTAVOS..   $A    2.972,4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) "PEDERNERA</w:t>
      </w:r>
      <w:r>
        <w:rPr>
          <w:sz w:val="20"/>
        </w:rPr>
        <w:t xml:space="preserve"> </w:t>
      </w:r>
      <w:r>
        <w:rPr>
          <w:sz w:val="20"/>
          <w:lang w:val="es-ES_tradnl"/>
        </w:rPr>
        <w:t>S.R.L."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42 -por menor precio- de a-</w:t>
        <w:br/>
        <w:t>cuerdo a su presupuesto de /</w:t>
        <w:br/>
        <w:t>fs. 125/12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SIETE CON   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UENTA CENTAVOS .........   $A        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"JUALEX S.A." RENGLONES nos.</w:t>
        <w:br/>
        <w:t>12,17,19,41,43,48, y 50 -por</w:t>
        <w:br/>
        <w:t>menor precio- de acuerdo a /</w:t>
        <w:br/>
        <w:t>su presupuesto de fs. 137/151</w:t>
        <w:br/>
        <w:t>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DOSCIENTOS DIEZ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TREINTA Y SIETE CENTAVOS   $A      210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) "SAME S.A.C.I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  <w:br/>
        <w:t>18 -por menor precio- de a-</w:t>
        <w:br/>
        <w:t>cuerdo a su presupuesto de /</w:t>
        <w:br/>
        <w:t>fs. 152/160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VEINTIDOS   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SENTA CENTAVOS .......   $A     22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) "NELSON LUIS DE SIMONE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6 -por menor precio-</w:t>
        <w:br/>
        <w:t>de acuerdo a su presupuesto</w:t>
        <w:br/>
        <w:t>de fs. 161 y por el importe.............. •■-■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de AUSTRALES DOCE ....   $A 1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5% p.p. 20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sestimar -atento lo aconsejado por la /</w:t>
        <w:br/>
        <w:t>Comisión de Preadjudicaciones a fs. 176- los renglones nos</w:t>
        <w:br/>
        <w:t>6,13,35 (alt. $A 1,04), 36 (alt.$A0,67)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; /</w:t>
        <w:br/>
        <w:t>renglones nos. 3 y 1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; renglones nos. 3 y 39 (alt. $A 1,49)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y ren-</w:t>
        <w:br/>
        <w:t>glones nos. 3 y 1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$A     643,54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facturas" (1-05-002-1-12-1210-210)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$A   8.976,88 A la Cuenta "Otros bienes de consumo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    724,00  A la Cuenta "Moblaje" (1-05-002-4-4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120-301) del Presupuesto General de G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para el Ejercicio Financiero del año</w:t>
        <w:br/>
        <w:t>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742</Characters>
  <CharactersWithSpaces>48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9:00Z</dcterms:created>
  <dc:creator>Proyectos Especiales</dc:creator>
  <dc:description/>
  <dc:language>en-US</dc:language>
  <cp:lastModifiedBy/>
  <dcterms:modified xsi:type="dcterms:W3CDTF">2007-03-22T14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