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Xas facultades establecidas en el</w:t>
        <w:br/>
        <w:t>art. 13 del Decreto-ley 1285/58 (ley 14.467) y Regla-</w:t>
        <w:br/>
        <w:t>mento para la Justicia Nacional (Acordada del 3 de ma</w:t>
      </w:r>
      <w:r>
        <w:rPr>
          <w:rFonts w:eastAsia="Courier New" w:ascii="Courier New" w:hAnsi="Courier New"/>
          <w:color w:val="auto"/>
          <w:sz w:val="20"/>
          <w:lang w:val="es-ES_tradnl"/>
        </w:rPr>
        <w:t>£</w:t>
        <w:br/>
        <w:t>zo de 1958), nómbrase AUXILIAR (Personal Administrati-</w:t>
        <w:br/>
        <w:t>vo y Técnico) en la Dirección Administrativa y Contable</w:t>
        <w:br/>
        <w:t>del Poder Judicial de la Nación, en reemplazo de la se-</w:t>
        <w:br/>
        <w:t>ñorita Graciela Marina García que fue promovida» a la</w:t>
        <w:br/>
        <w:t>señorita CARMEN CECILIA ELIANA CISTERNAS ROSALES (D.H.I.</w:t>
        <w:br/>
        <w:t>N2 92.012.604 - clase 195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a carácter prjD</w:t>
        <w:br/>
        <w:t>visorio, hasta tanto la interesada obtenga el certifica-</w:t>
        <w:br/>
        <w:t>do de salud que prescribe el art, 5^ de la Acordada cita</w:t>
        <w:br/>
        <w:t>da, modificado por la Acordada tffl 37/76, para lo cual se</w:t>
        <w:br/>
        <w:t>otorga un plazo de noventa (90) días a partir de la pre-</w:t>
        <w:br/>
        <w:t>sent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