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72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: Coop. de Trabajo Solucionar Ltda.</w:t>
        <w:br/>
        <w:t>Serv. vigil.Sarmiento</w:t>
      </w:r>
      <w:r>
        <w:rPr>
          <w:rFonts w:ascii="Times New Roman" w:hAnsi="Times New Roman"/>
          <w:color w:val="auto"/>
          <w:sz w:val="20"/>
          <w:lang w:val="es-ES"/>
        </w:rPr>
        <w:t xml:space="preserve"> 877 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 MIL</w:t>
        <w:br/>
        <w:t>SEISCIENTOS TRECE CON SESENTA CENTAVOS ($ 2.613,60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