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      sin          efecto          la    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599/95      a      partir    del      4    de    marzo de     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