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2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 junio    de 1994.</w:t>
        <w:br/>
        <w:t>Vista la licencia solicitada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titular del Juzgado Federal de Primera Instancia de la</w:t>
        <w:br/>
        <w:t>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doctor Manuel Humberto Blanco; teniendo en cuenta</w:t>
        <w:br/>
        <w:t>la conformidad prestada y lo dispuesto en el art. 11 del</w:t>
        <w:br/>
        <w:t>R.L.J.N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citado Magistrado  licencia  con</w:t>
        <w:br/>
        <w:t>goce de sueldo desde el 15 al 20 de juni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