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4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de dic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sde el 18 de diciembre y mientras dure el trasla-</w:t>
        <w:br/>
        <w:t>do de su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 a la Embajada Argentina en Japón, a la ofi-</w:t>
        <w:br/>
        <w:t>cial -delegada inspectora-, de la Cámara Nacional de Apelacio-</w:t>
        <w:br/>
        <w:t>nes en lo Criminal y Correccional de la Capital Federal,</w:t>
        <w:br/>
        <w:t>señora Lina Beatriz FERRARA DE RUBIO REYNA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5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