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 xml:space="preserve">"Tribunal Oral en lo Criminal Federal de Santa F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/li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HEINTERMEISTER, Rodolfo 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art. 31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 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Santa Fe, solicita se le conceda</w:t>
        <w:br/>
        <w:t>licencia para participar de la visita que el Consejo General del Poder Judicial</w:t>
        <w:br/>
        <w:t>de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ha organizado para que un grupo de magistrados y funcionarios de</w:t>
        <w:br/>
        <w:t>la justicia federal (nucleados en la Seccional Rosario de la Asociación de</w:t>
        <w:br/>
        <w:t>Magistrados y Funcionarios de la Justicia Nacional) tome conocimiento y</w:t>
        <w:br/>
        <w:t>estudie los principios básicos de los procesos civil y penal españoles, el</w:t>
        <w:br/>
        <w:t>funcionamiento del Ministerio Público y la organización y competencias del</w:t>
        <w:br/>
        <w:t>Consejo General del Poder Judicial español, a realizarse en la ciudad de</w:t>
        <w:br/>
        <w:t>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odolfo Antonio Hintermeister;</w:t>
        <w:br/>
        <w:t>en virtud de lo establecido en el art. 11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