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3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15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11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octubre de 1991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por el término de seis (6) días y gastos de com-</w:t>
        <w:br/>
        <w:t>bustible (Decreto 1343,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I, inc. g), for-</w:t>
        <w:br/>
        <w:t>mulado por el titular del Juzgado Nacional de Primera</w:t>
        <w:br/>
        <w:t>Instancia en lo Criminal de Instrucción nº 9 de esta Ca-</w:t>
        <w:br/>
        <w:t>pital, Dr. Víctor Gerardo Fettigiani, con motivo de te-</w:t>
        <w:br/>
        <w:t>ner que realizar visitas a los Institutos de Menores que</w:t>
        <w:br/>
        <w:t>se mencionan a continuación: "C. Pellegrini" (Pilar),</w:t>
        <w:br/>
        <w:t>"Ramayón" (Villa Flandria), "Alvear" (Lujan), "Cap. Sar-</w:t>
        <w:br/>
        <w:t>miento" (Mercedes), "Ortiz Basualdo" (Las Armas) y</w:t>
        <w:br/>
        <w:t>"Unzué" (Mar del Plata"), todos ellos sitos en la Provin-</w:t>
        <w:br/>
        <w:t>cia de Buenos Aires, autorízase a la Subsecretaría de Ad-</w:t>
        <w:br/>
        <w:t>ministración a dar trámit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