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6/87     EXPTE. S-499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 de</w:t>
      </w:r>
      <w:r>
        <w:rPr>
          <w:sz w:val="20"/>
        </w:rPr>
        <w:t xml:space="preserve"> 1987.-</w:t>
        <w:br/>
      </w:r>
      <w:r>
        <w:rPr>
          <w:sz w:val="20"/>
          <w:lang w:val="es-ES_tradnl"/>
        </w:rPr>
        <w:t>VISTAS las actuaciones S-499/86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s "PALACIO de CAEIRO, Silvia B. savocación (concurso e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 de Córdoba)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raíz del llamado a concurs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ir el cargo de secretario electoral, el. juez feder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 propuso al candidato que obtuvo el 2° puesto, por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os expuestos en la nota que remitió a la cámara el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corriente mes; ese tribunal, admitiendo tales funda-</w:t>
        <w:br/>
        <w:t>mantos, designó al propuesto (ver fs. 78 y 79 de los antece-</w:t>
        <w:br/>
        <w:t>dentes remiti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secretaria electoral, por los motivos</w:t>
        <w:br/>
        <w:t>que expresa en su escrito de fs* 13/15, sostiene que le co-</w:t>
        <w:br/>
        <w:t>rrespondía ser designada por hacer obtenido el 1er. lugar en</w:t>
        <w:br/>
        <w:t>el concurso y ser- funcionaria del Poder Judicial* Si bien re-</w:t>
        <w:br/>
        <w:t>conoce la facultad del magistrado de proponer, solicita que</w:t>
        <w:br/>
        <w:t>se le corra vista de la propuesta fundada con la finalidad de</w:t>
        <w:br/>
        <w:t>conocer las razones seguidas y según ellas solicitar las medi-</w:t>
        <w:br/>
        <w:t>das que crea adecuadas. Pide además que se suspenda el nom-</w:t>
        <w:br/>
        <w:t>bramiento hasta tanto recaig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cordada de la cámara n°28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en su art. 10 que la comisión asesora y oportunamente</w:t>
        <w:br/>
        <w:t>los magistrados de primera instancia podrán proponer para cu-</w:t>
        <w:br/>
        <w:t>brir el cargo vacante a cualquiera de los tres primeros en or-</w:t>
        <w:br/>
        <w:t>den de mantos, pero en caso de proponer al 2do. o 3ro. debe-</w:t>
        <w:br/>
        <w:t>rán fundar la propuesta. A su vez, el art. 11 establece que</w:t>
        <w:br/>
        <w:t>la Cámara Nacional Electoral efectuará la designación elig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siempre entra loa 3 primeros. El art. 12 expresa que la ins-</w:t>
        <w:br/>
        <w:t>cripción implica el conocimiento del régimen de concursos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principio es privativa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la apreciación de las condicionas de los candidatos</w:t>
        <w:br/>
        <w:t>propuestos en loa fueros o distritos de su dependencia por ser</w:t>
        <w:br/>
        <w:t>materia de superintandencia directa; y ello es revisable sólo</w:t>
        <w:br/>
        <w:t>cuando media manifiesta aritrariedad (Fallos: 290:168; 300:6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se dan estos supuestos en el ca-</w:t>
        <w:br/>
        <w:t>so analizado pues la decisión de la cámara admitió una propues-</w:t>
        <w:br/>
        <w:t>ta fundada por el juez y designó de acuerdo con lo dispuesto /</w:t>
        <w:br/>
        <w:t>por el reglamento para concursos, que cada aspirante conoce con</w:t>
        <w:br/>
        <w:t>an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definitiva, con la resol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ptada no se ha infrigido ningún tipo de agravio a la peti-</w:t>
        <w:br/>
        <w:t>cionante sino que se ha procedido según lo disponen las normas</w:t>
        <w:br/>
        <w:t>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por la se-</w:t>
        <w:br/>
        <w:t>ñora Silvia B. Palacio de</w:t>
      </w:r>
      <w:r>
        <w:rPr>
          <w:rFonts w:ascii="Courier New" w:hAnsi="Courier New"/>
          <w:sz w:val="20"/>
        </w:rPr>
        <w:t xml:space="preserve"> Cae</w:t>
      </w:r>
      <w:r>
        <w:rPr>
          <w:rFonts w:ascii="Courier New" w:hAnsi="Courier New"/>
          <w:sz w:val="20"/>
          <w:lang w:val="es-ES_tradnl"/>
        </w:rPr>
        <w:t>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0</Characters>
  <CharactersWithSpaces>2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° 36/87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