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1/92</w:t>
        <w:br/>
        <w:t>SUPERINTENDENCIA ADMINISTRATIVA</w:t>
        <w:br/>
        <w:t>b.7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</w:t>
      </w:r>
      <w:r>
        <w:rPr>
          <w:rFonts w:ascii="Courier New" w:hAnsi="Courier New"/>
          <w:color w:val="auto"/>
          <w:sz w:val="20"/>
          <w:lang w:val="es-ES_tradnl"/>
        </w:rPr>
        <w:t xml:space="preserve"> febrero de 1992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uales tramita el pago a la Caja Nacional de Ahorro y</w:t>
        <w:br/>
        <w:t>Seguro de la Nota de D</w:t>
      </w:r>
      <w:r>
        <w:rPr>
          <w:rFonts w:eastAsia="Courier New" w:ascii="Courier New" w:hAnsi="Courier New"/>
          <w:color w:val="auto"/>
          <w:sz w:val="20"/>
          <w:lang w:val="es-ES_tradnl"/>
        </w:rPr>
        <w:t>ébito n° 42.917 correspondiente a</w:t>
        <w:br/>
        <w:t>la Póliza de Segur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004/0011498 que ampara contra In-</w:t>
        <w:br/>
        <w:t>cendio, Huelga o Tumulto por el período comprendido en-</w:t>
        <w:br/>
        <w:t>tre el 31/12/91 y el 31/12/92 al contenido ubicado en el</w:t>
        <w:br/>
        <w:t xml:space="preserve">Dique I, Sección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II,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abellón "F" del Puerto de Buenos</w:t>
        <w:br/>
        <w:t>Aires y teniendo en cuenta lo manifestado a fs. 5 por el</w:t>
        <w:br/>
        <w:t>Departamento Administrativo-División Registros Patrimo-</w:t>
        <w:br/>
        <w:t>nial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gasto de PESOS SE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L SETECIENTOS NOVENTA Y UNO ($ 6.791.-) y, en conse-</w:t>
        <w:br/>
        <w:t>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liquidar y abonar a la "Caja Nacional de Ahorro y Segu-</w:t>
        <w:br/>
        <w:t>ro" dicho importe, por los motivos expuestos precedente-</w:t>
        <w:br/>
        <w:t>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O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s - previ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ompromiso contable- a li-</w:t>
        <w:br/>
        <w:t>quidar el monto a abonar a su valor actualizado a la fe-</w:t>
        <w:br/>
        <w:t>cha de efectivo pago conforme al coeficiente correspon-</w:t>
        <w:br/>
        <w:t>diente a es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Seguros y comisiones" (1-05-002-1-12-1220-234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