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5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En ejercicio de las facultades esta-</w:t>
        <w:br/>
        <w:t>blecidas en los arts. 17 de la ley 16.432, 23 de la ley 17-928</w:t>
        <w:br/>
        <w:t>y 3o de la ley 19.362,</w:t>
        <w:br/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personal administrativo</w:t>
        <w:br/>
        <w:t>y técnico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177/8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ncorporar    el   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    an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brante de lo precedentemente dispuesto a las partidas perti-</w:t>
        <w:br/>
        <w:t>n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_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