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=114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8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ios informes que</w:t>
        <w:br/>
        <w:t>anteceden y en los términos de lo consignado a fs. 10 por el Área de</w:t>
        <w:br/>
        <w:t>Intervención Previa, devuélvanse las actuaciones a la Dirección de</w:t>
        <w:br/>
        <w:t>Administración Financiera a fin de que proceda de conformidad, hasta la suma</w:t>
        <w:br/>
        <w:t>de PESOS NOVECIENTOS CINCUENTA ($ 95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