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7.9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N solicitados en la 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, Secretaría Especial Acordada 26/97</w:t>
        <w:br/>
        <w:t>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-</w:t>
        <w:br/>
        <w:t>nistración Financiera a abonar a la Facultad de Farmacia y Bioquímica de la</w:t>
        <w:br/>
        <w:t>Universidad de Buenos Aires el monto de PESOS DOS MIL</w:t>
        <w:br/>
        <w:t>CUATROCIENTOS SETENTA ($ 2.470.-) en concepto de pago de</w:t>
        <w:br/>
        <w:t>estudios de ADN, según factura N° 0002-000007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    y    Sanitarios"      (05-01-00-00-01 -0002-3-4-2-00000-1.3)    del</w:t>
        <w:br/>
        <w:t>ejercicio financiero del an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remítase      a      la     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