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62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octubre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a prorrogar, hasta el 24 de noviem-</w:t>
        <w:br/>
        <w:t>bre del corriente año, los alcances de la Resolución</w:t>
        <w:br/>
        <w:t>N°1378/94 referente a la designación de un agente en cali-</w:t>
        <w:br/>
        <w:t>dad de "suplente" con una categoría presupuestaria equiva-</w:t>
        <w:br/>
        <w:t>lente al cargo de auxiliar de servicio para desempeñarse en</w:t>
        <w:br/>
        <w:t>el Juzgado Nacional de Primera Instancia en lo Civil N° 93</w:t>
        <w:br/>
        <w:t>en reemplazo de la señora Octavia de Jesús Gómez quien se</w:t>
        <w:br/>
        <w:t>encuentra con 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el punto 3°) de la resolu-</w:t>
        <w:br/>
        <w:t>ción N° 1378|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hágase saber y</w:t>
        <w:br/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6</Characters>
  <CharactersWithSpaces>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1:00Z</dcterms:created>
  <dc:creator>Victor Pagnone</dc:creator>
  <dc:description/>
  <dc:language>en-US</dc:language>
  <cp:lastModifiedBy/>
  <dcterms:modified xsi:type="dcterms:W3CDTF">2006-08-1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