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58/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58/200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n-US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 Tribunal Oral en lo Criminal Federal de San Martí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s Resoluciones Nros. 163/2002 y 1138/2002, hasta el 31 de mayo de 2003, referente a la contratación de los agentes, cuyos nombres y categorías presupuestarias a continuación se detallan, para desem</w:t>
        <w:softHyphen/>
        <w:t>peñarse en el mencionado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Amadeo SIOL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 Gisela BRABAN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 pertinente 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 los citados agentes licencia sin goce de sueldo y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