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36/00, hasta</w:t>
        <w:br/>
        <w:t>el 30 de noviembre del corriente año, referente a fas contrataciones de los agentes</w:t>
        <w:br/>
        <w:t>-cuyos nombres y categorías presupuestarías a continuación se detallan- para</w:t>
        <w:br/>
        <w:t>desempeñarse en el Archivo General del Poder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ISL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BISUTTI, Juan Alejandro</w:t>
        <w:br/>
        <w:t>GALLO, Leonardo</w:t>
        <w:br/>
        <w:t>LEM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OLFO,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SCI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DOZO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AGNERA,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LI, Ger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VEZ, Jo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ORIO,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URAN, Cl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PERRERAS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RILLA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ZZOLO, Conrado</w:t>
        <w:br/>
        <w:t>RODRIGUEZ, Juan Alberto</w:t>
        <w:br/>
        <w:t>SEVERINO, Miguel</w:t>
        <w:br/>
        <w:t>SOSA, Mario</w:t>
        <w:br/>
        <w:t>STRAJILEVICH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  <w:br/>
        <w:t>YBAÑEZ,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