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1596/85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/85 del re-</w:t>
        <w:br/>
        <w:t xml:space="preserve">gistro d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Departament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d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mpras, por el que se tramita</w:t>
        <w:br/>
        <w:t>la Licitación Privada nº 198/85, a los efectos de lograr /</w:t>
        <w:br/>
        <w:t>la provisión de 133 chapas de acrílico con distintas ins-</w:t>
        <w:br/>
        <w:t>cripciones, con destino a la Cámara Nacional de Apelacio-</w:t>
        <w:br/>
        <w:t>nes del Trabaj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-</w:t>
        <w:br/>
        <w:t>ta 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7/85 de la Secre-</w:t>
        <w:br/>
        <w:t>taría de Superintendencia Administrativa de fecha 22 de a-</w:t>
        <w:br/>
        <w:t>bril ppdo. (Confr. fs. 28), habiéndose expedido respecto /</w:t>
        <w:br/>
        <w:t>de las ofertas presentadas la Comisión de Preadjudicacio-</w:t>
        <w:br/>
        <w:t>nes a fs. 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198/85</w:t>
        <w:br/>
        <w:t>y adjudicar a la firma "SELLOS DE GOMA Y GRABADOS CONTINEN-</w:t>
        <w:br/>
        <w:t>TAL S.A.C.I." -por menor precio- los renglones nros. 1,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3 de acuerdo a su presupuesto de fs. 33/37 y por el im-</w:t>
        <w:br/>
        <w:t>porte total de PESOS ARGENTINOS TRESCIENTOS CINCUENTA Y //</w:t>
        <w:br/>
        <w:t>NUEVE MIL CUATROCIENTOS OCHENTA ($a.359.480.--), Dto.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0 % p.p. 10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f.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- /</w:t>
        <w:br/>
        <w:t>"Cueros, Plásticos, Caucho y sus Manufacturas" (1-05-002-</w:t>
        <w:br/>
        <w:t>1-12-1210-208) del Presupuesto General de Gastos para el E-</w:t>
        <w:br/>
        <w:t>jercicio Financiero del ano 1985, (art. 13 de la Ley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