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30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9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40 y 4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</w:t>
        <w:br/>
        <w:t>Federal de la Capital y teniendo en cuenta lo informado</w:t>
        <w:br/>
        <w:t>precedentemente por el Cuerpo Médico Forense de la Justi-</w:t>
        <w:br/>
        <w:t>cia Nacional, con relación al accidente ocurrido el día</w:t>
        <w:br/>
        <w:t>10 de noviembre ppdo. en el inmueble de Paraná 3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 feriado judicial durante los días 21,</w:t>
        <w:br/>
        <w:t>22, 23 y 24 del mes en curso, para los tribunales y orga-</w:t>
        <w:br/>
        <w:t>nismos con sede en el edificio de Paraná 386 de esta Ca-</w:t>
        <w:br/>
        <w:t>pital, sin perjuicio de la validez de los actos procesa-</w:t>
        <w:br/>
        <w:t>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