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S-472/86</w:t>
      </w:r>
      <w:r>
        <w:rPr>
          <w:rFonts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según surge de las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s en la causa penal instruida con motivo de los hechos</w:t>
        <w:br/>
        <w:t>investigados, ellos ocurrieron en la Intendencia del Palacio</w:t>
        <w:br/>
        <w:t>de Justicia, en oca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lebrarse allí una fiesta (ver fe.</w:t>
        <w:br/>
        <w:t>1 y 17 de las fotocopias certificadas de la causa 21.070 "RO-</w:t>
        <w:br/>
        <w:t>MERO, Ramón Oscar s/corrupción", agregada por cuerda a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es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ticiparon nu-</w:t>
        <w:br/>
        <w:t>merosos agentes, en su lugar de trabajo, y se suscitaron otros</w:t>
        <w:br/>
        <w:t>hechos -además del denunciado- susceptibles de comprometer la</w:t>
        <w:br/>
        <w:t>responsabilidad administrativa de los concurr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ir sumario administrativo a f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stigar todos los hechos de que dan cuenta estos autos,</w:t>
        <w:br/>
        <w:t>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a esos efectos a la señora Secretari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a. Alicia Silvia Maria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