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bunal Oral en lo Crimi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licencia PAGANO, Cecil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olícita se le conceda licencia con motivo de dictar una</w:t>
        <w:br/>
        <w:t>conferencia relacionada con temas que hacen a la Asistencia Post. Penitenciaria y al tratamiento</w:t>
        <w:br/>
        <w:t>de las personas que se encuentran sometidas al régimen de suspensión del Proceso a Prueba la</w:t>
        <w:br/>
        <w:t>cual tendrá lugar en la Ciudad de Rio Gallegos, Provincia de Santa Cruz, habiendo sido invitado</w:t>
        <w:br/>
        <w:t>por la Asociación de Magistrados y Funcionarios del Poder Judicial de esa provi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 3 y 4</w:t>
        <w:br/>
        <w:t>de diciembre ppdo., al doctor Cecilio Alfredo Pagano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