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58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968/93</w:t>
        <w:br/>
        <w:t>SUPERINTENDENCIA ADMINISTRATIVA</w:t>
        <w:br/>
        <w:t>R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4 de junio de 1993, respecto a la adquisición</w:t>
        <w:br/>
        <w:t>de diversos muebles y elementos detallados en el informe</w:t>
        <w:br/>
        <w:t>elaborado por el organismo técnico competente, ubicados</w:t>
        <w:br/>
        <w:t>en la unidad 17, piso 3o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a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,del edificio, han sido selec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la señora Alicia</w:t>
        <w:br/>
        <w:t>Martina Carromba de Fernández, con fecha 24 de junio de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re-</w:t>
        <w:br/>
        <w:t>cibidos en conformidad, detallados en el anexo I del acta</w:t>
        <w:br/>
        <w:t>- compromiso mencionada, entregados y recibidos en confor-</w:t>
        <w:br/>
        <w:t>midad, por la suma total de Pesos Tres mil o su equivalen-</w:t>
        <w:br/>
        <w:t>te en dólares estadounidenses ($ 3.000 ó Ü$S 3.000), en-</w:t>
        <w:br/>
        <w:t>cuadrando la operación en el art. 56, inc. 3°, apart. d)</w:t>
        <w:br/>
        <w:t>de la 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ago correspondiente por la su-</w:t>
        <w:br/>
        <w:t>ma mencionada en el art. 2°, se efectuará a La señora Ali-</w:t>
        <w:br/>
        <w:t>cia Martins Carromba de Fernández (L.C. 5.437.49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64</Characters>
  <CharactersWithSpaces>2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