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66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19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piso de goma para dos</w:t>
        <w:br/>
        <w:t>Secretarías de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19</w:t>
        <w:br/>
        <w:t>sitas en Marcelo T. de Alvear 1840, teniendo en cuenta los presupuestos</w:t>
        <w:br/>
        <w:t>obrantes a fs. 5/8, lo informado por la Dirección de Infraestructura</w:t>
        <w:br/>
        <w:t>Judicial a fs.9 y las atribuciones conferidas a esta Administración General</w:t>
        <w:br/>
        <w:t>por Res. 2333 96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- teniendo en cuenta lo dispuesto</w:t>
        <w:br/>
        <w:t>por el artículo 56, inciso 3°, apartado a) de la Ley de Contabilidad y sus</w:t>
        <w:br/>
        <w:t>decretos reglaméntanos - con la firma Empapelar de Wall Papers SRL</w:t>
        <w:br/>
        <w:t>por la suma de PESOS SIETE MIL DOSCIENTOS NOVENTA ($ 7.290.-)</w:t>
        <w:br/>
        <w:t>para la provisión y colocación del piso de goma solicitado, de acuerdo a</w:t>
        <w:br/>
        <w:t>su presupuesto de fs.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financier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</w:t>
        <w:br/>
        <w:t>la mencionada Dirección para la prosecución de!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