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1   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527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febrero </w:t>
      </w:r>
      <w:r>
        <w:rPr>
          <w:rFonts w:ascii="Times New Roman" w:hAnsi="Times New Roman"/>
          <w:color w:val="auto"/>
          <w:sz w:val="20"/>
          <w:lang w:val="es-ES_tradnl"/>
        </w:rPr>
        <w:t>        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manifestado a fs. 33 por el titular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di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l Tribunal y lo dispuesto en la Resolución Nº 1472/9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larar que las horas extras realizadas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dicial N° 2 -Ujiería Previsional- por la señora Laura Elena Campos,</w:t>
        <w:br/>
        <w:t>durante el periodo comprendido entre el 7 de octubre y el 31 de diciembre de 1999,</w:t>
        <w:br/>
        <w:t>deberán ser liquidadas con la categoría de escribi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