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.260/80</w:t>
        <w:br/>
        <w:t>del registro de la Subsecretaría de Administración, por</w:t>
        <w:br/>
        <w:t>el que la Escuela Nº502 del distrito Escolar de Tigre,</w:t>
        <w:br/>
        <w:t>solicita la donación - sin cargo - de diversos bienes /</w:t>
        <w:br/>
        <w:t>muebles en desuso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"bienes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recen</w:t>
        <w:br/>
        <w:t>de utilidad dentro del Poder Judicial de la Nación (confr.</w:t>
        <w:br/>
        <w:t>fs. 9 y 9 vta.) por lo que se estima adecuada su donación</w:t>
        <w:br/>
        <w:t>con arreglo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,</w:t>
        <w:br/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los bienes</w:t>
        <w:br/>
        <w:t>consignados a fs. 9 y 9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, a transferir los mismos -sin cargo- a la Escuela Nº</w:t>
        <w:br/>
        <w:t>502 -Distrito Escolar Tigre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