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04</w:t>
      </w:r>
      <w:r>
        <w:rPr>
          <w:rFonts w:eastAsia="Courier New" w:ascii="Courier New" w:hAnsi="Courier New"/>
          <w:color w:val="auto"/>
          <w:sz w:val="20"/>
          <w:lang w:val="es-ES_tradnl"/>
        </w:rPr>
        <w:t>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 de 1985.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uiente designación en la dotación de personal adminis-</w:t>
        <w:br/>
        <w:t>trativo y técnico de la Oficina de Notificaciones para</w:t>
        <w:br/>
        <w:t>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</w:t>
        <w:br/>
        <w:t>señor Marcelo Ricardo Bravo que renunció al señor PABLO</w:t>
        <w:br/>
        <w:t>OMAR AMAYA (C.N.I.N°16.910.680 -clase 196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