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junio del año 2002 y por el término 3 (tres) meses, al escribiente auxiliar de la Cámara Federal de Apelaciones de Córdoba, señor Santiago ROMERO VAZQUEZ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