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2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25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17/84 del re</w:t>
        <w:br/>
        <w:t>gistro del Departamento de Compras, por el que se tramita</w:t>
        <w:br/>
        <w:t>la Licitación Pública n° 201/85, "in-situ", a los efectos</w:t>
        <w:br/>
        <w:t>de lograr el servicio de mantenimiento de ocho ascensores</w:t>
        <w:br/>
        <w:t>instalados en el edificio sede de les Tribunales Federales</w:t>
        <w:br/>
        <w:t>de Córdob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urante 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Juli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-</w:t>
        <w:br/>
        <w:t>ta Corte Suprema mediante Resolución n° 207/85 de la Secre-</w:t>
        <w:br/>
        <w:t>taría de Superintendencia Administrativa de fecha 11 de a-</w:t>
        <w:br/>
        <w:t>bril ppdo. (confr. fs. 49/49 vta.)/ habiéndose expedido //</w:t>
        <w:br/>
        <w:t>respecto de las ofertas presentadas la Comisión de Preadju-</w:t>
        <w:br/>
        <w:t>dicaciones a fs. 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Acordada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° 201/85</w:t>
        <w:br/>
        <w:t>y adjudicar a la firma "ASCENSORES ING. GUILLEMI S.R.L." /</w:t>
        <w:br/>
        <w:t>-por única oferta válida- de acuerdo a su presupuesto de /</w:t>
        <w:br/>
        <w:t>fs. 72/75 y 87/88 y por el importe total de ACTUALES CUA-</w:t>
        <w:br/>
        <w:t>TRO MIL NOVECIENTOS OCHENTA ($A 4.980.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</w:t>
        <w:br/>
        <w:t>Comisión de Preadjudicaciones a fs. 89- las ofertas nos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Honorarios y retribuciones a terceros" (1-05-002-1-12-//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220-230) del Presupuesto General de Gastos para el Ejerci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 Financier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85 (art. 13 de la Ley de Contabi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idad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Departamento /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de Compras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