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376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31/86</w:t>
      </w: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7/85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738/86 de</w:t>
        <w:br/>
        <w:t>la Subsecretaría de Administración), por el cual se tramita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/86 a los efectos de lograr la provi-</w:t>
        <w:br/>
        <w:t>sión de cajas de cartón para archivar expedientes con destino</w:t>
        <w:br/>
        <w:t>a la Subdirección General de Servicios y Producción -Departa-</w:t>
        <w:br/>
        <w:t>mento de Abastec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HIJOS DE JOSE DOS REIS NETO S.R.L."</w:t>
        <w:br/>
        <w:t>no acepta la prorroga solicitada para mantener su oferta (conf.</w:t>
        <w:br/>
        <w:t>fs. 54)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6/86 dictada con</w:t>
        <w:br/>
        <w:t>fecha 26 de mayo ppdo. -obrante a fs. 47/47vta.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importe total aprobado por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ha Reso-</w:t>
        <w:br/>
        <w:t>lución deberá ser de AUSTRALES CUATRO MIL DOS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4.24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dejar sin efecto la adjudicación dispuesto en el inc.</w:t>
        <w:br/>
        <w:t>a) del 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 favor de la firma "HIJOS DE JOSE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S NETO S.R.L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gasto a que se refiere el art. 3o se atenderá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.240.--  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) del Presupuesto General de Gastos para el Ejer-</w:t>
        <w:br/>
        <w:t>cicio Financiero del año 1986,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un nuevo llamado para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